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00"/>
        <w:ind w:left="1560" w:hanging="0"/>
        <w:jc w:val="center"/>
        <w:outlineLvl w:val="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8260</wp:posOffset>
            </wp:positionH>
            <wp:positionV relativeFrom="paragraph">
              <wp:posOffset>115570</wp:posOffset>
            </wp:positionV>
            <wp:extent cx="590550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1975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240" w:after="200"/>
        <w:ind w:left="2977" w:hanging="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6600"/>
          <w:kern w:val="2"/>
          <w:sz w:val="28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6600"/>
          <w:kern w:val="2"/>
          <w:sz w:val="28"/>
          <w:szCs w:val="24"/>
          <w:lang w:eastAsia="pl-PL"/>
        </w:rPr>
        <w:t>OR KRUS w Łodzi informuje: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ind w:left="284" w:hanging="284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Umowy zlecenia, umowy agencyjne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Ważne dla osób wykonujących umowy agencyjne, umowy zlecenia lub inne umowy o świadczenie usług, do których stosuje się przepisy dotyczące zlecenia -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wiązujące od 1 stycznia 2015 r. znowelizowane przepisy w  zakresie ubezpieczenia społecznego rolników przewidują dla rolników i domowników możliwoś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jęcia ubezpieczeniem społecznym rolników w KRUS za okresy przypadające przed dniem 1 stycznia 2015 r., w których rolnik/domownik został wyłączony z tego ubezpieczenia w związku z podleganiem ubezpieczeniu społecznemu w ZUS z tytułu wykonywania umowy agencyjnej, umowy zlecenia lub innej umowy o świadczenie usług, do której stosuje się przepisy dotyczące zlecenia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szego podlegania ubezpieczeniu społecznemu rolników w KRUS, w okresie objęcia ubezpieczeniem społecznym w ZUS z tytułu wykonywania wyżej wymienionych umów lub powołania do rady nadzorcz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objęcia u.s.r. z okresem wstecznym lub też dalszego podlegania u.s.r. jest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ganie temu ubezpieczeniu w pełnym zakresie z mocy ustawy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ekroczenie w rozliczeniu miesięcznym kwoty przychodu osiąganego z w/w tytułów, odpowiadającego połowie minimalnego wynagrodzenia za prace,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e wniosku o objęcie u.s.r. w okresie wykonywania umowy zlecenia i innych w/w umów w jednostce KRUS w nieprzekraczalnym terminie do </w:t>
      </w:r>
      <w:r>
        <w:rPr>
          <w:rFonts w:cs="Times New Roman" w:ascii="Times New Roman" w:hAnsi="Times New Roman"/>
          <w:b/>
          <w:sz w:val="24"/>
          <w:szCs w:val="24"/>
        </w:rPr>
        <w:t>30 czerwca 2015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ezpieczenie w ograniczonym zakresie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lnikom </w:t>
      </w:r>
      <w:r>
        <w:rPr>
          <w:rFonts w:cs="Times New Roman" w:ascii="Times New Roman" w:hAnsi="Times New Roman"/>
          <w:sz w:val="24"/>
          <w:szCs w:val="24"/>
        </w:rPr>
        <w:t>przypomin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osoba prowadząca działalność rolniczą (rolnik, małżonek rolnika, domownik), który podlega ubezpieczeniu w ZUS lub posiada ustalone prawo do renty lub emerytury </w:t>
      </w:r>
      <w:r>
        <w:rPr>
          <w:rFonts w:cs="Times New Roman" w:ascii="Times New Roman" w:hAnsi="Times New Roman"/>
          <w:b/>
          <w:sz w:val="24"/>
          <w:szCs w:val="24"/>
        </w:rPr>
        <w:t>może być objęta w KR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browolnym ubezpieczeniem wypadkowym</w:t>
      </w:r>
      <w:r>
        <w:rPr>
          <w:rFonts w:cs="Times New Roman" w:ascii="Times New Roman" w:hAnsi="Times New Roman"/>
          <w:sz w:val="24"/>
          <w:szCs w:val="24"/>
        </w:rPr>
        <w:t>, co pozwoli na ewentualne nabycie uprawnień do jednorazowego odszkodowania z tytułu uszczerbku na zdrowiu lub śmierci wskutek wypadku przy pracy rolniczej lub rolniczej choroby zawodowej; w związku z dużą liczbą zagrożeń występujących w pracy rolnika oraz dużą liczbą wypadków, którym ulegają rolnicy, zachęcamy do składania wniosków o objęcie takim ubezpieczeniem. Składka kwartalna na ubezpieczenie wypadkowe to w chwili obecnej 42 zł od jednej osob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każdy rolnik prowadzący działalność rolniczą w gospodarstwie rolnym o powierzchni powyżej 1 hektara przeliczeniowego lub dziale specjalnym produkcji rolnej ma obowiązek ustawowy podlegania ubezpieczeniu społecznemu rolników, jeżeli nie podlega innemu ubezpieczeniu społecznemu; rolnicy do ubezpieczenia społecznego rolników powinni zgłaszać się niezwłocznie po spełnieniu powyższych warunków – pozwoli to na uniknięcie obowiązku płacenia odsetek od należności składkowych za okresy wstecznego ubezpieczenia oraz osiągnięcie stażu ubezpieczeniowego niezbędnego do nabycia uprawnień do świadczeń m.in. emerytalno-rentowych z KRUS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Bezpłatna rehabilitacja w Centrach KR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6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KRUS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zachęca rolników i domowników do korzystania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 z bezpłatnej rehabilitacji leczniczej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w jednym z 7 Centrów Rehabilitacji KRU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ą skierowania na rehabilitację stanowić może wniosek wystawiony przez lekarza leczącego wraz z kompletem badań (druk wniosku dostępny jest u lekarzy leczących, w Placówkach Terenowych KRUS i na stroni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ww.krus.gov.pl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y związane z 21-dniowym pobytem i  przejazdem do Centrum Rehabilitacji Rolników ponosi KRUS.</w:t>
      </w:r>
    </w:p>
    <w:sectPr>
      <w:type w:val="nextPage"/>
      <w:pgSz w:w="11906" w:h="16838"/>
      <w:pgMar w:left="1418" w:right="141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25:00Z</dcterms:created>
  <dc:creator>przkra</dc:creator>
  <dc:description/>
  <cp:keywords/>
  <dc:language>en-US</dc:language>
  <cp:lastModifiedBy>przkra</cp:lastModifiedBy>
  <cp:lastPrinted>2015-03-05T09:53:00Z</cp:lastPrinted>
  <dcterms:modified xsi:type="dcterms:W3CDTF">2015-04-08T11:41:00Z</dcterms:modified>
  <cp:revision>11</cp:revision>
  <dc:subject/>
  <dc:title/>
</cp:coreProperties>
</file>